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The Methodist Church of New Zealand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Te Haahi Weteriana O Aotearoa</w:t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emoeā Grant Fund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MCNZ Organis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rities Commission No.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if availabl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Person applyi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l Addre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ptional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of projec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being sough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haring Your Dream/Vision/Story </w:t>
      </w:r>
      <w:r>
        <w:rPr>
          <w:rFonts w:cs="Calibri" w:ascii="Calibri" w:hAnsi="Calibri"/>
          <w:b/>
          <w:i/>
        </w:rPr>
        <w:t>(no more than 2 pages)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To enable the Budget Task Group to understand your funding request, the group asks that you share your dream/vision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ach application must includ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 detailed description of the initiative, including objectives and implementation plan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 projected impact statement, outlining expected changes and benefits for your target audienc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 clear connection to one or more of the Church’s strategic priorities (outlined below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omprehensive budget detailing funding needs and how the grant will be utilised. Include </w:t>
      </w:r>
      <w:r>
        <w:rPr>
          <w:rFonts w:cs="Calibri" w:ascii="Calibri" w:hAnsi="Calibri"/>
          <w:sz w:val="22"/>
          <w:szCs w:val="22"/>
        </w:rPr>
        <w:t>how much your Parish/Organisation is contributing, include non-cash inputs.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te what efforts (if any) have been made to request or obtain funds from other sources.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be realistic in what you ask – inflated requests are more likely to be unsuccessful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  <w:t>YOU ARE REQUIRED</w:t>
      </w:r>
      <w:r>
        <w:rPr>
          <w:rFonts w:cs="Calibri" w:ascii="Calibri" w:hAnsi="Calibri"/>
          <w:b/>
          <w:sz w:val="22"/>
          <w:szCs w:val="22"/>
        </w:rPr>
        <w:t xml:space="preserve"> to include a copy of your Parish/Organisation’s Statement of Income &amp; Expenditure and Balance Sheet for the last financial year and an audit/review certificate if you have one.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hodist Parish applications need to be exclusive of GST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-472" w:hanging="0"/>
        <w:rPr/>
      </w:pPr>
      <w:r>
        <w:rPr>
          <w:rFonts w:cs="Calibri" w:ascii="Calibri" w:hAnsi="Calibri"/>
          <w:sz w:val="22"/>
          <w:szCs w:val="22"/>
        </w:rPr>
        <w:t xml:space="preserve">If you require further information or assistance in making your request, please contact the General Secretary, Rev Tara Tautari, (03) 366 6049 Ext. 824 or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arat@methodist.org.n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 xml:space="preserve">Please e-mail completed documents to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lucilleh@methodist.org.nz</w:t>
        </w:r>
      </w:hyperlink>
      <w:r>
        <w:rPr>
          <w:rFonts w:cs="Calibri" w:ascii="Calibri" w:hAnsi="Calibri"/>
          <w:b/>
          <w:sz w:val="22"/>
          <w:szCs w:val="22"/>
        </w:rPr>
        <w:t xml:space="preserve"> or post to: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C Distribution Group, PO Box 931, Christchurch 8140.</w:t>
      </w:r>
    </w:p>
    <w:sectPr>
      <w:type w:val="nextPage"/>
      <w:pgSz w:w="11906" w:h="16838"/>
      <w:pgMar w:left="144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t@methodist.org.nz" TargetMode="External"/><Relationship Id="rId3" Type="http://schemas.openxmlformats.org/officeDocument/2006/relationships/hyperlink" Target="mailto:lucilleh@methodist.org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8:00Z</dcterms:created>
  <dc:creator>jill</dc:creator>
  <dc:description/>
  <cp:keywords/>
  <dc:language>en-US</dc:language>
  <cp:lastModifiedBy>Tara Tautari</cp:lastModifiedBy>
  <cp:lastPrinted>2012-04-27T13:21:00Z</cp:lastPrinted>
  <dcterms:modified xsi:type="dcterms:W3CDTF">2025-03-11T02:43:00Z</dcterms:modified>
  <cp:revision>3</cp:revision>
  <dc:subject/>
  <dc:title>DRAFT</dc:title>
</cp:coreProperties>
</file>