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32" w:space="1" w:color="000000"/>
          <w:left w:val="double" w:sz="32" w:space="4" w:color="000000"/>
          <w:bottom w:val="double" w:sz="32" w:space="1" w:color="000000"/>
          <w:right w:val="double" w:sz="32" w:space="4" w:color="000000"/>
        </w:pBdr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ge">
              <wp:posOffset>811530</wp:posOffset>
            </wp:positionV>
            <wp:extent cx="99314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0</wp:posOffset>
                </wp:positionH>
                <wp:positionV relativeFrom="paragraph">
                  <wp:posOffset>177165</wp:posOffset>
                </wp:positionV>
                <wp:extent cx="4685665" cy="720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F3864"/>
                                <w:sz w:val="36"/>
                                <w:szCs w:val="32"/>
                              </w:rPr>
                              <w:t>Methodist Church of New Zealand</w:t>
                            </w:r>
                            <w:r>
                              <w:rPr>
                                <w:b/>
                                <w:bCs/>
                                <w:color w:val="1F3864"/>
                                <w:sz w:val="36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3864"/>
                                <w:sz w:val="36"/>
                                <w:szCs w:val="32"/>
                              </w:rPr>
                              <w:t>Te Haahi Weteriana o Aotearo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56.75pt;mso-wrap-distance-left:9.05pt;mso-wrap-distance-right:9.05pt;mso-wrap-distance-top:0pt;mso-wrap-distance-bottom:0pt;margin-top:13.95pt;mso-position-vertical-relative:text;margin-left: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color w:val="1F3864"/>
                          <w:sz w:val="36"/>
                          <w:szCs w:val="32"/>
                        </w:rPr>
                        <w:t>Methodist Church of New Zealand</w:t>
                      </w:r>
                      <w:r>
                        <w:rPr>
                          <w:b/>
                          <w:bCs/>
                          <w:color w:val="1F3864"/>
                          <w:sz w:val="36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1F3864"/>
                          <w:sz w:val="36"/>
                          <w:szCs w:val="32"/>
                        </w:rPr>
                        <w:t>Te Haahi Weteriana o Aotear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double" w:sz="32" w:space="1" w:color="000000"/>
          <w:left w:val="double" w:sz="32" w:space="4" w:color="000000"/>
          <w:bottom w:val="double" w:sz="32" w:space="1" w:color="000000"/>
          <w:right w:val="double" w:sz="32" w:space="4" w:color="000000"/>
        </w:pBdr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pBdr>
          <w:top w:val="double" w:sz="32" w:space="1" w:color="000000"/>
          <w:left w:val="double" w:sz="32" w:space="4" w:color="000000"/>
          <w:bottom w:val="double" w:sz="32" w:space="1" w:color="000000"/>
          <w:right w:val="double" w:sz="32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3465</wp:posOffset>
                </wp:positionH>
                <wp:positionV relativeFrom="paragraph">
                  <wp:posOffset>46990</wp:posOffset>
                </wp:positionV>
                <wp:extent cx="4572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3.7pt" to="442.9pt,3.7pt" stroked="t" o:allowincell="f" style="position:absolute">
                <v:stroke color="#00206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Heading1"/>
        <w:pBdr>
          <w:top w:val="double" w:sz="32" w:space="1" w:color="000000"/>
          <w:left w:val="double" w:sz="32" w:space="4" w:color="000000"/>
          <w:bottom w:val="double" w:sz="32" w:space="1" w:color="000000"/>
          <w:right w:val="double" w:sz="32" w:space="4" w:color="000000"/>
        </w:pBdr>
        <w:jc w:val="center"/>
        <w:rPr/>
      </w:pPr>
      <w:r>
        <w:rPr/>
        <w:t xml:space="preserve">   </w:t>
      </w:r>
    </w:p>
    <w:p>
      <w:pPr>
        <w:pStyle w:val="Normal"/>
        <w:pBdr>
          <w:top w:val="double" w:sz="32" w:space="1" w:color="000000"/>
          <w:left w:val="double" w:sz="32" w:space="4" w:color="000000"/>
          <w:bottom w:val="double" w:sz="32" w:space="1" w:color="000000"/>
          <w:right w:val="double" w:sz="32" w:space="4" w:color="000000"/>
        </w:pBdr>
        <w:jc w:val="center"/>
        <w:rPr/>
      </w:pPr>
      <w:r>
        <w:rPr>
          <w:rFonts w:cs="Arial" w:ascii="Arial" w:hAnsi="Arial"/>
          <w:b/>
          <w:sz w:val="48"/>
          <w:szCs w:val="48"/>
        </w:rPr>
        <w:t xml:space="preserve">Bradley Trust Grant </w:t>
      </w:r>
    </w:p>
    <w:p>
      <w:pPr>
        <w:pStyle w:val="Normal"/>
        <w:pBdr>
          <w:top w:val="double" w:sz="32" w:space="1" w:color="000000"/>
          <w:left w:val="double" w:sz="32" w:space="4" w:color="000000"/>
          <w:bottom w:val="double" w:sz="32" w:space="1" w:color="000000"/>
          <w:right w:val="double" w:sz="32" w:space="4" w:color="000000"/>
        </w:pBdr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Heading2"/>
        <w:pBdr>
          <w:top w:val="double" w:sz="32" w:space="1" w:color="000000"/>
          <w:left w:val="double" w:sz="32" w:space="4" w:color="000000"/>
          <w:bottom w:val="double" w:sz="32" w:space="1" w:color="000000"/>
          <w:right w:val="double" w:sz="32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Cs w:val="40"/>
        </w:rPr>
        <w:t>Application Form 2025</w:t>
      </w:r>
    </w:p>
    <w:p>
      <w:pPr>
        <w:pStyle w:val="Normal"/>
        <w:pBdr>
          <w:top w:val="double" w:sz="32" w:space="1" w:color="000000"/>
          <w:left w:val="double" w:sz="32" w:space="4" w:color="000000"/>
          <w:bottom w:val="double" w:sz="32" w:space="1" w:color="000000"/>
          <w:right w:val="double" w:sz="32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lease note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The Criteria and Guidelines for an application should be read before completing this form. See pages 6- 8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is form may be completed on a computer or by hand using 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black pen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Please make sure you have completed </w:t>
      </w:r>
      <w:r>
        <w:rPr>
          <w:rFonts w:cs="Arial" w:ascii="Arial" w:hAnsi="Arial"/>
          <w:b/>
          <w:i/>
          <w:sz w:val="22"/>
          <w:szCs w:val="22"/>
        </w:rPr>
        <w:t>all</w:t>
      </w:r>
      <w:r>
        <w:rPr>
          <w:rFonts w:cs="Arial" w:ascii="Arial" w:hAnsi="Arial"/>
          <w:bCs/>
          <w:i/>
          <w:sz w:val="22"/>
          <w:szCs w:val="22"/>
        </w:rPr>
        <w:t xml:space="preserve"> parts of the form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When the form is completed, please print; sign the form and then email or post to the committee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ith </w:t>
      </w:r>
      <w:r>
        <w:rPr>
          <w:rFonts w:cs="Arial" w:ascii="Arial" w:hAnsi="Arial"/>
          <w:b/>
          <w:i/>
          <w:sz w:val="22"/>
          <w:szCs w:val="22"/>
          <w:u w:val="single"/>
        </w:rPr>
        <w:t>all</w:t>
      </w:r>
      <w:r>
        <w:rPr>
          <w:rFonts w:cs="Arial" w:ascii="Arial" w:hAnsi="Arial"/>
          <w:i/>
          <w:sz w:val="22"/>
          <w:szCs w:val="22"/>
        </w:rPr>
        <w:t xml:space="preserve"> references and relevant supporting documents. See details on page 5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9"/>
      </w:tblGrid>
      <w:tr>
        <w:trPr>
          <w:trHeight w:val="567" w:hRule="atLeast"/>
        </w:trPr>
        <w:tc>
          <w:tcPr>
            <w:tcW w:w="10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APPLICANT DETAILS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the Research Project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Contact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 number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dress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nod/ Rohe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of Ordination/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ption into Full Connexion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If applicable)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members of the Research Group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if applicable)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widowControl w:val="false"/>
        <w:spacing w:before="120" w:after="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6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RESEARCH PROJECT TO BE UNDERTAKEN</w:t>
            </w:r>
          </w:p>
        </w:tc>
      </w:tr>
      <w:tr>
        <w:trPr>
          <w:trHeight w:val="567" w:hRule="atLeast"/>
        </w:trPr>
        <w:tc>
          <w:tcPr>
            <w:tcW w:w="10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Name of Project: </w:t>
            </w:r>
          </w:p>
        </w:tc>
      </w:tr>
      <w:tr>
        <w:trPr>
          <w:trHeight w:val="85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Basic outline of the project: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The institution under which the applicant is studying (if the research project is part of a course of study):</w:t>
            </w:r>
          </w:p>
        </w:tc>
      </w:tr>
      <w:tr>
        <w:trPr>
          <w:trHeight w:val="85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The group associated with the research (if the research project is supported by a church or community group)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How do you see this research project benefiting the Methodist Church of New Zealand (including Te Taha Māori or Parish and Synod) or the community:</w:t>
            </w:r>
          </w:p>
          <w:tbl>
            <w:tblPr>
              <w:tblW w:w="9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7"/>
            </w:tblGrid>
            <w:tr>
              <w:trPr/>
              <w:tc>
                <w:tcPr>
                  <w:tcW w:w="9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76"/>
                    <w:ind w:right="-214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76"/>
                    <w:ind w:right="-214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right="-1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right="-1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 Please attach proposal documents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right="-1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right="-1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824"/>
      </w:tblGrid>
      <w:tr>
        <w:trPr>
          <w:trHeight w:val="567" w:hRule="atLeast"/>
        </w:trPr>
        <w:tc>
          <w:tcPr>
            <w:tcW w:w="98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REFERENCES AND PERSONAL CHECKLIST</w:t>
            </w:r>
          </w:p>
        </w:tc>
      </w:tr>
      <w:tr>
        <w:trPr>
          <w:trHeight w:val="567" w:hRule="atLeast"/>
        </w:trPr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wo</w:t>
            </w:r>
            <w:r>
              <w:rPr>
                <w:rFonts w:cs="Arial" w:ascii="Arial" w:hAnsi="Arial"/>
                <w:sz w:val="22"/>
                <w:szCs w:val="22"/>
              </w:rPr>
              <w:t xml:space="preserve"> references must be given. References should consider the guidelines for applications and benefit to the church and/or community. They should also indicate any other sources of financial support provided, if appropriate (e.g. Synod, Parish etc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One reference must be from someone representing the Methodist Church of New Zealand (Synod Superintendent, Parish Steward, Methodist Alliance, Mission and Ecumenical, Tumuaki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other reference should be from someone who can indicate relevance of the research or activity to the applicant, the Methodist Church and/or the community (research supervisor, representative of relevant community group)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References must be attached to the application. 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ist Church of New Zealand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me:</w:t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  <w:tab w:val="left" w:pos="7380" w:leader="none"/>
              </w:tabs>
              <w:snapToGrid w:val="false"/>
              <w:ind w:left="180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eference attached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0" w:name="__Fieldmark__0_1426000877"/>
            <w:bookmarkStart w:id="1" w:name="__Fieldmark__0_1426000877"/>
            <w:bookmarkEnd w:id="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 Yes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" w:name="__Fieldmark__1_1426000877"/>
            <w:bookmarkStart w:id="3" w:name="__Fieldmark__1_1426000877"/>
            <w:bookmarkEnd w:id="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 No</w:t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  <w:tab w:val="left" w:pos="738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ther Referee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  <w:tab w:val="left" w:pos="7380" w:leader="none"/>
              </w:tabs>
              <w:snapToGrid w:val="false"/>
              <w:ind w:left="180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eference attached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" w:name="__Fieldmark__2_1426000877"/>
            <w:bookmarkStart w:id="5" w:name="__Fieldmark__2_1426000877"/>
            <w:bookmarkEnd w:id="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 Yes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" w:name="__Fieldmark__3_1426000877"/>
            <w:bookmarkStart w:id="7" w:name="__Fieldmark__3_1426000877"/>
            <w:bookmarkEnd w:id="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824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  <w:tab w:val="left" w:pos="738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orsement from Principal Trinity College if applying for post graduate stud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  <w:tab w:val="left" w:pos="7380" w:leader="none"/>
              </w:tabs>
              <w:snapToGrid w:val="false"/>
              <w:ind w:left="180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eference attached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" w:name="__Fieldmark__4_1426000877"/>
            <w:bookmarkStart w:id="9" w:name="__Fieldmark__4_1426000877"/>
            <w:bookmarkEnd w:id="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 Yes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0" w:name="__Fieldmark__5_1426000877"/>
            <w:bookmarkStart w:id="11" w:name="__Fieldmark__5_1426000877"/>
            <w:bookmarkEnd w:id="1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794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  <w:tab w:val="left" w:pos="73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4</w:t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  <w:tab w:val="left" w:pos="7380" w:leader="none"/>
              </w:tabs>
              <w:snapToGrid w:val="false"/>
              <w:ind w:hanging="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l other required attachments: </w:t>
            </w:r>
            <w:r>
              <w:rPr>
                <w:rFonts w:cs="Arial" w:ascii="Arial" w:hAnsi="Arial"/>
                <w:b/>
                <w:sz w:val="20"/>
                <w:szCs w:val="20"/>
              </w:rPr>
              <w:t>(Course or proposal outline, travel details, bank account details, etc)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  <w:tab w:val="left" w:pos="7380" w:leader="none"/>
              </w:tabs>
              <w:ind w:left="170" w:hanging="1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list and indicate if they are attached:</w:t>
            </w:r>
          </w:p>
        </w:tc>
      </w:tr>
      <w:tr>
        <w:trPr>
          <w:trHeight w:val="51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  <w:tab w:val="left" w:pos="7380" w:leader="none"/>
              </w:tabs>
              <w:snapToGrid w:val="false"/>
              <w:ind w:left="1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urse or proposal outlin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2" w:name="__Fieldmark__6_1426000877"/>
            <w:bookmarkStart w:id="13" w:name="__Fieldmark__6_1426000877"/>
            <w:bookmarkEnd w:id="1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Yes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4" w:name="__Fieldmark__7_1426000877"/>
            <w:bookmarkStart w:id="15" w:name="__Fieldmark__7_1426000877"/>
            <w:bookmarkEnd w:id="1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o</w:t>
            </w:r>
          </w:p>
        </w:tc>
      </w:tr>
      <w:tr>
        <w:trPr>
          <w:trHeight w:val="51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  <w:tab w:val="left" w:pos="738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l detail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6" w:name="__Fieldmark__8_1426000877"/>
            <w:bookmarkStart w:id="17" w:name="__Fieldmark__8_1426000877"/>
            <w:bookmarkEnd w:id="1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Yes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8" w:name="__Fieldmark__9_1426000877"/>
            <w:bookmarkStart w:id="19" w:name="__Fieldmark__9_1426000877"/>
            <w:bookmarkEnd w:id="1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o</w:t>
            </w:r>
          </w:p>
        </w:tc>
      </w:tr>
      <w:tr>
        <w:trPr>
          <w:trHeight w:val="51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  <w:tab w:val="left" w:pos="738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 account detail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  <w:tab w:val="left" w:pos="738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cript of academic record if applying for post graduate study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  <w:tab w:val="left" w:pos="738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0" w:name="__Fieldmark__10_1426000877"/>
            <w:bookmarkStart w:id="21" w:name="__Fieldmark__10_1426000877"/>
            <w:bookmarkEnd w:id="2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Yes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2" w:name="__Fieldmark__11_1426000877"/>
            <w:bookmarkStart w:id="23" w:name="__Fieldmark__11_1426000877"/>
            <w:bookmarkEnd w:id="2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o</w:t>
            </w:r>
          </w:p>
        </w:tc>
      </w:tr>
      <w:tr>
        <w:trPr>
          <w:trHeight w:val="51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  <w:tab w:val="left" w:pos="738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orsement from Principal Trinity College if applying for post graduate study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  <w:tab w:val="left" w:pos="738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4" w:name="__Fieldmark__12_1426000877"/>
            <w:bookmarkStart w:id="25" w:name="__Fieldmark__12_1426000877"/>
            <w:bookmarkEnd w:id="2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Yes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6" w:name="__Fieldmark__13_1426000877"/>
            <w:bookmarkStart w:id="27" w:name="__Fieldmark__13_1426000877"/>
            <w:bookmarkEnd w:id="2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o</w:t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spacing w:lineRule="auto" w:line="240" w:before="480" w:after="0"/>
        <w:ind w:firstLine="340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inancial Information</w:t>
      </w:r>
    </w:p>
    <w:p>
      <w:pPr>
        <w:pStyle w:val="TextBody"/>
        <w:tabs>
          <w:tab w:val="clear" w:pos="720"/>
          <w:tab w:val="left" w:pos="540" w:leader="none"/>
        </w:tabs>
        <w:spacing w:lineRule="auto" w:line="240" w:before="120" w:after="0"/>
        <w:jc w:val="center"/>
        <w:rPr/>
      </w:pPr>
      <w:r>
        <w:rPr>
          <w:rFonts w:cs="Arial" w:ascii="Arial" w:hAnsi="Arial"/>
          <w:sz w:val="22"/>
          <w:szCs w:val="22"/>
        </w:rPr>
        <w:t>(All costs to be in New Zealand Dollars)</w:t>
      </w:r>
    </w:p>
    <w:p>
      <w:pPr>
        <w:pStyle w:val="Normal"/>
        <w:spacing w:before="12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e you made application to any other funding sources, if so what, where and how much? </w:t>
      </w:r>
    </w:p>
    <w:p>
      <w:pPr>
        <w:pStyle w:val="Normal"/>
        <w:spacing w:before="12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lude any funding you are contributing yourself. (Please then enter totals in the table below)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989"/>
      </w:tblGrid>
      <w:tr>
        <w:trPr>
          <w:trHeight w:val="567" w:hRule="atLeast"/>
        </w:trPr>
        <w:tc>
          <w:tcPr>
            <w:tcW w:w="30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tem </w:t>
            </w:r>
            <w:r>
              <w:rPr>
                <w:rFonts w:cs="Arial" w:ascii="Arial" w:hAnsi="Arial"/>
                <w:sz w:val="22"/>
                <w:szCs w:val="22"/>
              </w:rPr>
              <w:t>(e.g.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 ($NZ)</w:t>
            </w:r>
          </w:p>
        </w:tc>
      </w:tr>
      <w:tr>
        <w:trPr>
          <w:trHeight w:val="567" w:hRule="atLeast"/>
        </w:trPr>
        <w:tc>
          <w:tcPr>
            <w:tcW w:w="308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imated Costs of Research Project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please itemise these)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  </w:t>
            </w:r>
          </w:p>
        </w:tc>
      </w:tr>
      <w:tr>
        <w:trPr>
          <w:trHeight w:val="567" w:hRule="atLeast"/>
        </w:trPr>
        <w:tc>
          <w:tcPr>
            <w:tcW w:w="308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  </w:t>
            </w:r>
          </w:p>
        </w:tc>
      </w:tr>
      <w:tr>
        <w:trPr>
          <w:trHeight w:val="567" w:hRule="atLeast"/>
        </w:trPr>
        <w:tc>
          <w:tcPr>
            <w:tcW w:w="308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  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imated Costs if accommodation required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8" w:name="__Fieldmark__14_1426000877"/>
            <w:bookmarkStart w:id="29" w:name="__Fieldmark__14_1426000877"/>
            <w:bookmarkEnd w:id="2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Yes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0" w:name="__Fieldmark__15_1426000877"/>
            <w:bookmarkStart w:id="31" w:name="__Fieldmark__15_1426000877"/>
            <w:bookmarkEnd w:id="3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  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imated costs if travel require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2" w:name="__Fieldmark__16_1426000877"/>
            <w:bookmarkStart w:id="33" w:name="__Fieldmark__16_1426000877"/>
            <w:bookmarkEnd w:id="3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Yes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4" w:name="__Fieldmark__17_1426000877"/>
            <w:bookmarkStart w:id="35" w:name="__Fieldmark__17_1426000877"/>
            <w:bookmarkEnd w:id="3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  </w:t>
            </w:r>
          </w:p>
        </w:tc>
      </w:tr>
      <w:tr>
        <w:trPr>
          <w:trHeight w:val="567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Subtotal of total cost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626" w:leader="underscor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$  </w:t>
            </w:r>
          </w:p>
        </w:tc>
      </w:tr>
      <w:tr>
        <w:trPr>
          <w:trHeight w:val="56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ss contributions from other sourc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(Te Taha Māori / </w:t>
            </w:r>
            <w:r>
              <w:rPr>
                <w:rFonts w:cs="Arial" w:ascii="Arial" w:hAnsi="Arial"/>
                <w:i/>
                <w:sz w:val="22"/>
                <w:szCs w:val="22"/>
              </w:rPr>
              <w:t>Parish / Board / Synod / Other/ Self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  </w:t>
            </w:r>
          </w:p>
        </w:tc>
      </w:tr>
      <w:tr>
        <w:trPr>
          <w:trHeight w:val="5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48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  </w:t>
            </w:r>
          </w:p>
        </w:tc>
      </w:tr>
      <w:tr>
        <w:trPr>
          <w:trHeight w:val="5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48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  </w:t>
            </w:r>
          </w:p>
        </w:tc>
      </w:tr>
      <w:tr>
        <w:trPr>
          <w:trHeight w:val="567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otal applied for from Bradley Trust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593" w:leader="underscor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ecklis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use this checklist to ensure that the form has been fully completed.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Note: Incomplete applications will not be considered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suppli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al detail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swers to all</w:t>
      </w:r>
      <w:r>
        <w:rPr>
          <w:rFonts w:cs="Arial" w:ascii="Arial" w:hAnsi="Arial"/>
          <w:sz w:val="22"/>
          <w:szCs w:val="22"/>
        </w:rPr>
        <w:t xml:space="preserve"> questio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 regarding the course or propos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wo referenc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financial information including any other contributio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 account detail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supporting documen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12"/>
          <w:szCs w:val="1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481.85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5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No retrospective grants will be given</w:t>
      </w:r>
    </w:p>
    <w:p>
      <w:pPr>
        <w:pStyle w:val="Normal"/>
        <w:spacing w:lineRule="auto" w:line="360"/>
        <w:ind w:right="5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The decision of the committee is final</w:t>
      </w:r>
    </w:p>
    <w:p>
      <w:pPr>
        <w:pStyle w:val="Normal"/>
        <w:spacing w:lineRule="auto" w:line="360"/>
        <w:ind w:right="5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i/>
        </w:rPr>
        <w:t>I have read and agre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with the criteria and guidelines</w:t>
      </w:r>
      <w:r>
        <w:rPr>
          <w:rFonts w:cs="Arial" w:ascii="Arial" w:hAnsi="Arial"/>
          <w:i/>
          <w:sz w:val="28"/>
          <w:szCs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6300" w:leader="none"/>
        </w:tabs>
        <w:rPr/>
      </w:pPr>
      <w:r>
        <w:rPr>
          <w:rFonts w:cs="Arial" w:ascii="Arial" w:hAnsi="Arial"/>
          <w:b/>
        </w:rPr>
        <w:t>Signed:</w:t>
        <w:tab/>
        <w:t>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630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120" w:after="0"/>
        <w:ind w:right="567" w:firstLine="35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sign the form and attach </w:t>
      </w:r>
      <w:r>
        <w:rPr>
          <w:rFonts w:cs="Arial" w:ascii="Arial" w:hAnsi="Arial"/>
          <w:b/>
          <w:sz w:val="22"/>
          <w:szCs w:val="22"/>
          <w:u w:val="single"/>
        </w:rPr>
        <w:t>all</w:t>
      </w:r>
      <w:r>
        <w:rPr>
          <w:rFonts w:cs="Arial" w:ascii="Arial" w:hAnsi="Arial"/>
          <w:b/>
          <w:sz w:val="22"/>
          <w:szCs w:val="22"/>
        </w:rPr>
        <w:t xml:space="preserve"> references and relevant supporting evidence (including bank account details) and email or post to the secretary.</w:t>
      </w:r>
    </w:p>
    <w:p>
      <w:pPr>
        <w:pStyle w:val="Normal"/>
        <w:spacing w:before="120" w:after="0"/>
        <w:ind w:right="567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7" w:hanging="0"/>
        <w:rPr/>
      </w:pPr>
      <w:r>
        <w:rPr>
          <w:rFonts w:cs="Arial" w:ascii="Arial" w:hAnsi="Arial"/>
          <w:b/>
          <w:sz w:val="22"/>
          <w:szCs w:val="22"/>
        </w:rPr>
        <w:t xml:space="preserve">SEND ALL APPLICATIONS AND SUPPORTING MATERIAL BY EMAIL TO THE SECRETARY: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Sonia Faulkner</w:t>
      </w:r>
    </w:p>
    <w:p>
      <w:pPr>
        <w:pStyle w:val="Normal"/>
        <w:ind w:firstLine="720"/>
        <w:rPr>
          <w:rFonts w:ascii="Arial" w:hAnsi="Arial" w:cs="Arial"/>
        </w:rPr>
      </w:pPr>
      <w:hyperlink r:id="rId3">
        <w:r>
          <w:rPr>
            <w:rStyle w:val="InternetLink"/>
            <w:rFonts w:cs="Calibri" w:ascii="Calibri" w:hAnsi="Calibri"/>
          </w:rPr>
          <w:t>sonia.faulkner257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257 St Johns Road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 John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CKLAND 1072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To arrive no later than </w:t>
      </w:r>
      <w:r>
        <w:rPr>
          <w:rFonts w:cs="Arial" w:ascii="Arial" w:hAnsi="Arial"/>
          <w:b/>
          <w:bCs/>
          <w:i/>
          <w:sz w:val="20"/>
          <w:szCs w:val="20"/>
        </w:rPr>
        <w:t>23</w:t>
      </w:r>
      <w:r>
        <w:rPr>
          <w:rFonts w:cs="Arial" w:ascii="Arial" w:hAnsi="Arial"/>
          <w:b/>
          <w:bCs/>
          <w:i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October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double" w:sz="32" w:space="1" w:color="000000"/>
          <w:left w:val="double" w:sz="32" w:space="4" w:color="000000"/>
          <w:bottom w:val="double" w:sz="32" w:space="0" w:color="000000"/>
          <w:right w:val="double" w:sz="32" w:space="4" w:color="000000"/>
        </w:pBdr>
        <w:ind w:left="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NZ" w:eastAsia="en-US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N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ge">
              <wp:posOffset>810895</wp:posOffset>
            </wp:positionV>
            <wp:extent cx="1072515" cy="10496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2690</wp:posOffset>
                </wp:positionH>
                <wp:positionV relativeFrom="paragraph">
                  <wp:posOffset>136525</wp:posOffset>
                </wp:positionV>
                <wp:extent cx="4557395" cy="1050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39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Methodist Church of New Zeal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Te Haahi Weteriana o Aotear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ofessional Development Grants Committe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sonia.faulkner257@gmail.com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5pt;height:82.75pt;mso-wrap-distance-left:9.05pt;mso-wrap-distance-right:9.05pt;mso-wrap-distance-top:0pt;mso-wrap-distance-bottom:0pt;margin-top:10.75pt;mso-position-vertical-relative:text;margin-left:9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Methodist Church of New Zealan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Te Haahi Weteriana o Aotearo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rofessional Development Grants Committe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sonia.faulkner257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double" w:sz="32" w:space="1" w:color="000000"/>
          <w:left w:val="double" w:sz="32" w:space="4" w:color="000000"/>
          <w:bottom w:val="double" w:sz="32" w:space="0" w:color="000000"/>
          <w:right w:val="double" w:sz="32" w:space="4" w:color="000000"/>
        </w:pBdr>
        <w:jc w:val="center"/>
        <w:rPr>
          <w:b/>
          <w:b/>
          <w:bCs/>
          <w:color w:val="1F3864"/>
          <w:u w:val="single"/>
        </w:rPr>
      </w:pPr>
      <w:r>
        <w:rPr>
          <w:b/>
          <w:bCs/>
          <w:color w:val="1F386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1775</wp:posOffset>
                </wp:positionH>
                <wp:positionV relativeFrom="paragraph">
                  <wp:posOffset>204470</wp:posOffset>
                </wp:positionV>
                <wp:extent cx="4135755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16.1pt" to="443.85pt,16.1pt" stroked="t" o:allowincell="f" style="position:absolute">
                <v:stroke color="#00206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32" w:space="1" w:color="000000"/>
          <w:left w:val="double" w:sz="32" w:space="4" w:color="000000"/>
          <w:bottom w:val="double" w:sz="32" w:space="0" w:color="000000"/>
          <w:right w:val="double" w:sz="32" w:space="4" w:color="000000"/>
        </w:pBdr>
        <w:rPr/>
      </w:pPr>
      <w:r>
        <w:rPr/>
        <w:t xml:space="preserve">   </w:t>
      </w:r>
    </w:p>
    <w:p>
      <w:pPr>
        <w:pStyle w:val="Heading1"/>
        <w:pBdr>
          <w:top w:val="double" w:sz="32" w:space="1" w:color="000000"/>
          <w:left w:val="double" w:sz="32" w:space="4" w:color="000000"/>
          <w:bottom w:val="double" w:sz="32" w:space="0" w:color="000000"/>
          <w:right w:val="double" w:sz="32" w:space="4" w:color="000000"/>
        </w:pBdr>
        <w:tabs>
          <w:tab w:val="clear" w:pos="720"/>
          <w:tab w:val="left" w:pos="426" w:leader="none"/>
        </w:tabs>
        <w:ind w:left="0" w:hanging="0"/>
        <w:jc w:val="center"/>
        <w:rPr/>
      </w:pPr>
      <w:r>
        <w:rPr/>
        <w:t xml:space="preserve">   </w:t>
      </w:r>
    </w:p>
    <w:p>
      <w:pPr>
        <w:pStyle w:val="Heading1"/>
        <w:pBdr>
          <w:top w:val="double" w:sz="32" w:space="1" w:color="000000"/>
          <w:left w:val="double" w:sz="32" w:space="4" w:color="000000"/>
          <w:bottom w:val="double" w:sz="32" w:space="0" w:color="000000"/>
          <w:right w:val="double" w:sz="32" w:space="4" w:color="000000"/>
        </w:pBdr>
        <w:tabs>
          <w:tab w:val="clear" w:pos="720"/>
        </w:tabs>
        <w:jc w:val="center"/>
        <w:rPr>
          <w:b/>
          <w:b/>
          <w:bCs/>
          <w:strike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</w:rPr>
        <w:t>Bradley Trust Grant</w:t>
      </w:r>
    </w:p>
    <w:p>
      <w:pPr>
        <w:pStyle w:val="Normal"/>
        <w:pBdr>
          <w:top w:val="double" w:sz="32" w:space="1" w:color="000000"/>
          <w:left w:val="double" w:sz="32" w:space="4" w:color="000000"/>
          <w:bottom w:val="double" w:sz="32" w:space="0" w:color="000000"/>
          <w:right w:val="double" w:sz="32" w:space="4" w:color="000000"/>
        </w:pBdr>
        <w:rPr>
          <w:rFonts w:ascii="Arial" w:hAnsi="Arial" w:cs="Arial"/>
          <w:b/>
          <w:b/>
          <w:bCs/>
          <w:strike/>
          <w:sz w:val="40"/>
          <w:szCs w:val="40"/>
          <w:u w:val="single"/>
        </w:rPr>
      </w:pPr>
      <w:r>
        <w:rPr>
          <w:rFonts w:cs="Arial" w:ascii="Arial" w:hAnsi="Arial"/>
          <w:b/>
          <w:bCs/>
          <w:strike/>
          <w:sz w:val="40"/>
          <w:szCs w:val="40"/>
          <w:u w:val="single"/>
        </w:rPr>
      </w:r>
    </w:p>
    <w:p>
      <w:pPr>
        <w:pStyle w:val="Normal"/>
        <w:pBdr>
          <w:top w:val="double" w:sz="32" w:space="1" w:color="000000"/>
          <w:left w:val="double" w:sz="32" w:space="4" w:color="000000"/>
          <w:bottom w:val="double" w:sz="32" w:space="0" w:color="000000"/>
          <w:right w:val="double" w:sz="32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riteria and Guidelines 2025</w:t>
      </w:r>
    </w:p>
    <w:p>
      <w:pPr>
        <w:pStyle w:val="Heading1"/>
        <w:pBdr>
          <w:top w:val="double" w:sz="32" w:space="1" w:color="000000"/>
          <w:left w:val="double" w:sz="32" w:space="4" w:color="000000"/>
          <w:bottom w:val="double" w:sz="32" w:space="0" w:color="000000"/>
          <w:right w:val="double" w:sz="32" w:space="4" w:color="000000"/>
        </w:pBdr>
        <w:rPr>
          <w:rFonts w:ascii="Arial" w:hAnsi="Arial" w:cs="Arial"/>
          <w:b/>
          <w:b/>
          <w:bCs/>
          <w:strike/>
          <w:sz w:val="24"/>
          <w:szCs w:val="40"/>
          <w:u w:val="single"/>
        </w:rPr>
      </w:pPr>
      <w:r>
        <w:rPr>
          <w:rFonts w:cs="Arial" w:ascii="Arial" w:hAnsi="Arial"/>
          <w:b/>
          <w:bCs/>
          <w:strike/>
          <w:sz w:val="24"/>
          <w:szCs w:val="40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troduction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radley Trust was set up with funds left to Te Hāhi Weteriana o Aotearoa, the Methodist Church of New Zealand by the estate of Wesley Bradley in 1974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und is administered by the Professional Development Grants Committee (PDG). PDG is a Connexional committee with membership from both Te Taha Māori and Tauiwi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otal of up to $10,000 can be allocated annually to support one or more major research projects in the church and community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  <w:t>Priority will be given to projects which</w:t>
      </w:r>
      <w:r>
        <w:rPr>
          <w:rFonts w:cs="Arial" w:ascii="Arial" w:hAnsi="Arial"/>
          <w:b/>
          <w:bCs/>
          <w:sz w:val="22"/>
          <w:szCs w:val="22"/>
          <w:lang w:val="en"/>
        </w:rPr>
        <w:t>: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  <w:t>are aligned with our Methodist ethos and bicultural journey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  <w:t>reflect our diverse church/community context of Aotearoa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en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Who may apply</w:t>
      </w:r>
      <w:r>
        <w:rPr>
          <w:rFonts w:cs="Arial" w:ascii="Arial" w:hAnsi="Arial"/>
          <w:b/>
          <w:bCs/>
          <w:i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dividuals or groups undertaking major research projects</w:t>
      </w:r>
    </w:p>
    <w:p>
      <w:pPr>
        <w:pStyle w:val="Normal"/>
        <w:widowControl w:val="false"/>
        <w:spacing w:before="120" w:after="0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widowControl w:val="false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hat is the proces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lications are to be made on the current application form.</w:t>
      </w:r>
    </w:p>
    <w:p>
      <w:pPr>
        <w:pStyle w:val="Normal"/>
        <w:widowControl w:val="false"/>
        <w:spacing w:before="120" w:after="0"/>
        <w:rPr/>
      </w:pPr>
      <w:r>
        <w:rPr>
          <w:rFonts w:cs="Arial" w:ascii="Arial" w:hAnsi="Arial"/>
          <w:bCs/>
          <w:sz w:val="22"/>
          <w:szCs w:val="22"/>
        </w:rPr>
        <w:t>Applications will include a one-page outline of the research project indicating the nature of the project and its benefits to church and/or community in Aotearoa.</w:t>
      </w:r>
    </w:p>
    <w:p>
      <w:pPr>
        <w:pStyle w:val="Normal"/>
        <w:widowControl w:val="false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lications must be accompanied by two supporting letters from: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meone representing the Methodist Church of New Zealand (Synod Superintendent, Parish Steward, Methodist Alliance, Mission and Ecumenical, Tumuaki)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meone who can indicate relevance of the research or activity to the applicant, the Methodist Church and/or the community (research supervisor, representative of relevant community group).</w:t>
      </w:r>
    </w:p>
    <w:p>
      <w:pPr>
        <w:pStyle w:val="Normal"/>
        <w:widowControl w:val="false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pplications and supporting material are to be sent to the PDG Secretary by </w:t>
      </w:r>
      <w:r>
        <w:rPr>
          <w:rFonts w:cs="Arial" w:ascii="Arial" w:hAnsi="Arial"/>
          <w:b/>
          <w:sz w:val="22"/>
          <w:szCs w:val="22"/>
        </w:rPr>
        <w:t>23rd October.</w:t>
      </w:r>
    </w:p>
    <w:p>
      <w:pPr>
        <w:pStyle w:val="Normal"/>
        <w:widowControl w:val="false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</w:p>
    <w:p>
      <w:pPr>
        <w:pStyle w:val="Normal"/>
        <w:widowControl w:val="false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u w:val="single"/>
        </w:rPr>
        <w:t>Note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Application forms are available on the MCNZ website under Mahi (Grants and Funding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425" w:hanging="425"/>
        <w:rPr/>
      </w:pPr>
      <w:r>
        <w:rPr>
          <w:rFonts w:cs="Arial" w:ascii="Arial" w:hAnsi="Arial"/>
          <w:sz w:val="22"/>
          <w:szCs w:val="22"/>
          <w:lang w:val="en"/>
        </w:rPr>
        <w:t>Applications will only be accepted when presented on the current form and when accompanied by a one-page outline of the research project and supporting letters. The form should be completed as fully as possibl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All applicants who are applying for a grant for a postgraduate certificate, diploma or degree must supply their academic record.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All applicants who are applying for a grant for a postgraduate certificate, diploma or degree must discuss the proposed course of study with the Principal of the Theological Colleg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iCs/>
          <w:color w:val="000000"/>
          <w:sz w:val="22"/>
          <w:szCs w:val="22"/>
          <w:lang w:val="en-NZ" w:eastAsia="en-US"/>
        </w:rPr>
        <w:t>Applicants intending to apply for doctoral studies should submit an application of intent six months prior to commencement of that stud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Total funding for any course or event is not guaranteed. The committee encourages applicants to also look for other sources of funding (including from partner Churches in Co-operating Ventures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Applicants must disclose other funding received or applied fo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Recipients of the Bradley Trust are ineligible for concurrent Professional Development Grants for the same projec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2"/>
          <w:szCs w:val="22"/>
          <w:u w:val="single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If the applicant does not engage in the research project for which a grant has been made, for whatever reason, the grant must be returne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ecision of the Committee is final, and no correspondence will be entered int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  <w:t>What is not funded</w:t>
      </w:r>
      <w:r>
        <w:rPr>
          <w:rFonts w:cs="Arial" w:ascii="Arial" w:hAnsi="Arial"/>
          <w:b/>
          <w:bCs/>
          <w:sz w:val="22"/>
          <w:szCs w:val="22"/>
          <w:lang w:val="en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rospective grants (applications received after the research project has been completed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ate study which does not directly benefit the MCNZ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se-related costs, including but not limited to student fees, laptops, equipment, textbooks, and consumable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ance at MCNZ bi-annual Conferences and NZMWF Council or Convention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or the attention of referees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w well</w:t>
      </w:r>
      <w:r>
        <w:rPr>
          <w:rFonts w:cs="Arial" w:ascii="Arial" w:hAnsi="Arial"/>
          <w:sz w:val="22"/>
          <w:szCs w:val="22"/>
        </w:rPr>
        <w:t xml:space="preserve"> do you know the applicant?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the research project meet all the criteria?</w:t>
      </w:r>
    </w:p>
    <w:p>
      <w:pPr>
        <w:pStyle w:val="Normal"/>
        <w:widowControl w:val="false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mmittee encourages applicants to send applications and supporting material by email to the Secretary but understands that this is not possible for everyone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ia Faulkner</w:t>
      </w:r>
    </w:p>
    <w:p>
      <w:pPr>
        <w:pStyle w:val="Normal"/>
        <w:ind w:firstLine="720"/>
        <w:rPr>
          <w:rFonts w:ascii="Arial" w:hAnsi="Arial" w:cs="Arial"/>
        </w:rPr>
      </w:pPr>
      <w:hyperlink r:id="rId7">
        <w:r>
          <w:rPr>
            <w:rStyle w:val="InternetLink"/>
            <w:rFonts w:cs="Calibri" w:ascii="Calibri" w:hAnsi="Calibri"/>
          </w:rPr>
          <w:t>sonia.faulkner257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257 St Johns Road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St John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CKLAND 1072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To arrive no later than 23rd October)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When the form is completed, please sign the form, and then email or post to the Committe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ith </w:t>
      </w:r>
      <w:r>
        <w:rPr>
          <w:rFonts w:cs="Arial" w:ascii="Arial" w:hAnsi="Arial"/>
          <w:b/>
          <w:i/>
          <w:sz w:val="22"/>
          <w:szCs w:val="22"/>
          <w:u w:val="single"/>
        </w:rPr>
        <w:t>all</w:t>
      </w:r>
      <w:r>
        <w:rPr>
          <w:rFonts w:cs="Arial" w:ascii="Arial" w:hAnsi="Arial"/>
          <w:i/>
          <w:sz w:val="22"/>
          <w:szCs w:val="22"/>
        </w:rPr>
        <w:t xml:space="preserve"> references and relevant supporting documents. </w:t>
      </w:r>
    </w:p>
    <w:p>
      <w:pPr>
        <w:pStyle w:val="Normal"/>
        <w:ind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851" w:right="707" w:gutter="0" w:header="720" w:top="776" w:footer="567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en-US"/>
      </w:rPr>
      <w:t>Professional Development Grants Committee form – 2025</w:t>
      <w:tab/>
      <w:tab/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7</w:t>
    </w:r>
    <w:r>
      <w:rPr>
        <w:rStyle w:val="PageNumber"/>
        <w:sz w:val="20"/>
        <w:i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NZ"/>
        </w:rPr>
        <w:t>If the applicant is a Connexional appointee or Synod Superintendent, a reference should be obtained from the General Secretary and the relevant Board/Committe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urfulShadingAccent1">
    <w:name w:val="Colourful Shading – Accent 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A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lourfulListAccent1">
    <w:name w:val="Colourful List – Accent 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MS Mincho;ＭＳ 明朝"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nia.faulkner257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ryw@west.net.nz" TargetMode="External"/><Relationship Id="rId6" Type="http://schemas.openxmlformats.org/officeDocument/2006/relationships/hyperlink" Target="mailto:maryw@west.net.nz" TargetMode="External"/><Relationship Id="rId7" Type="http://schemas.openxmlformats.org/officeDocument/2006/relationships/hyperlink" Target="mailto:sonia.faulkner257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20:46:00Z</dcterms:created>
  <dc:creator>Mission Resourcing</dc:creator>
  <dc:description/>
  <cp:keywords>ts2007</cp:keywords>
  <dc:language>en-US</dc:language>
  <cp:lastModifiedBy>Sonia Faulkner</cp:lastModifiedBy>
  <cp:lastPrinted>2023-01-11T11:53:00Z</cp:lastPrinted>
  <dcterms:modified xsi:type="dcterms:W3CDTF">2024-12-08T22:04:00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r8>1</vt:r8>
  </property>
</Properties>
</file>