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ge">
              <wp:posOffset>811530</wp:posOffset>
            </wp:positionV>
            <wp:extent cx="99314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177165</wp:posOffset>
                </wp:positionV>
                <wp:extent cx="468566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36"/>
                                <w:szCs w:val="32"/>
                              </w:rPr>
                              <w:t>Methodist Church of New Zealand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36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36"/>
                                <w:szCs w:val="32"/>
                              </w:rPr>
                              <w:t>Te Haahi Weteriana o Aotear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56.75pt;mso-wrap-distance-left:9.05pt;mso-wrap-distance-right:9.05pt;mso-wrap-distance-top:0pt;mso-wrap-distance-bottom:0pt;margin-top:13.95pt;mso-position-vertical-relative:text;margin-left: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36"/>
                          <w:szCs w:val="32"/>
                        </w:rPr>
                        <w:t>Methodist Church of New Zealand</w:t>
                      </w:r>
                      <w:r>
                        <w:rPr>
                          <w:b/>
                          <w:bCs/>
                          <w:color w:val="1F3864"/>
                          <w:sz w:val="36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36"/>
                          <w:szCs w:val="32"/>
                        </w:rPr>
                        <w:t>Te Haahi Weteriana o Aotea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7pt" to="442.9pt,3.7pt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Bradley Trust Grant 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2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40"/>
        </w:rPr>
        <w:t>Application Form 2024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not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he Criteria and Guidelines for an application should be read before completing this form. See pages 6- 8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form may be completed on a computer or by hand using 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lack pen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lease make sure you have completed </w:t>
      </w:r>
      <w:r>
        <w:rPr>
          <w:rFonts w:cs="Arial" w:ascii="Arial" w:hAnsi="Arial"/>
          <w:b/>
          <w:i/>
          <w:sz w:val="22"/>
          <w:szCs w:val="22"/>
        </w:rPr>
        <w:t>all</w:t>
      </w:r>
      <w:r>
        <w:rPr>
          <w:rFonts w:cs="Arial" w:ascii="Arial" w:hAnsi="Arial"/>
          <w:bCs/>
          <w:i/>
          <w:sz w:val="22"/>
          <w:szCs w:val="22"/>
        </w:rPr>
        <w:t xml:space="preserve"> parts of the form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When the form is completed, please print; sign the form and then email or post to the committe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ith </w:t>
      </w:r>
      <w:r>
        <w:rPr>
          <w:rFonts w:cs="Arial" w:ascii="Arial" w:hAnsi="Arial"/>
          <w:b/>
          <w:i/>
          <w:sz w:val="22"/>
          <w:szCs w:val="22"/>
          <w:u w:val="single"/>
        </w:rPr>
        <w:t>all</w:t>
      </w:r>
      <w:r>
        <w:rPr>
          <w:rFonts w:cs="Arial" w:ascii="Arial" w:hAnsi="Arial"/>
          <w:i/>
          <w:sz w:val="22"/>
          <w:szCs w:val="22"/>
        </w:rPr>
        <w:t xml:space="preserve"> references and relevant supporting documents. See details on page 5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9"/>
      </w:tblGrid>
      <w:tr>
        <w:trPr>
          <w:trHeight w:val="567" w:hRule="atLeast"/>
        </w:trPr>
        <w:tc>
          <w:tcPr>
            <w:tcW w:w="10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PPLICANT DETAILS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Research Project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ontact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od/ Roh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Ordination/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ion into Full Connexion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If applicable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members of the Research Group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ESEARCH PROJECT TO BE UNDERTAKEN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Name of Project: </w:t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Basic outline of the project: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he institution under which the applicant is studying (if the research project is part of a course of study):</w:t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The group associated with the research (if the research project is supported by a church or community group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w do you see this research project benefiting the Methodist Church of New Zealand (including Te Taha Māori or Parish and Synod) or the community: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7"/>
            </w:tblGrid>
            <w:tr>
              <w:trPr/>
              <w:tc>
                <w:tcPr>
                  <w:tcW w:w="9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ind w:right="-214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ind w:right="-214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Please attach proposal documents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24"/>
      </w:tblGrid>
      <w:tr>
        <w:trPr>
          <w:trHeight w:val="567" w:hRule="atLeast"/>
        </w:trPr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REFERENCES AND PERSONAL CHECKLIST</w:t>
            </w:r>
          </w:p>
        </w:tc>
      </w:tr>
      <w:tr>
        <w:trPr>
          <w:trHeight w:val="567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references must be given. References should consider the guidelines for applications and benefit to the church and/or community. They should also indicate any other sources of financial support provided, if appropriate (e.g. Synod, Parish etc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ne reference must be from someone representing the Methodist Church of New Zealand (Synod Superintendent, Parish Steward, Methodist Alliance, Mission and Ecumenical, Tumuak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other reference should be from someone who can indicate relevance of the research or activity to the applicant, the Methodist Church and/or the community (research supervisor, representative of relevant community group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erences must be attached to the application.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ist Church of New Zealan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ce attached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580532732"/>
            <w:bookmarkStart w:id="1" w:name="__Fieldmark__0_1580532732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580532732"/>
            <w:bookmarkStart w:id="3" w:name="__Fieldmark__1_1580532732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No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Refere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ce attached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580532732"/>
            <w:bookmarkStart w:id="5" w:name="__Fieldmark__2_1580532732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580532732"/>
            <w:bookmarkStart w:id="7" w:name="__Fieldmark__3_1580532732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orsement from Principal Trinity College if applying for post graduat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dorsement attache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" w:name="__Fieldmark__4_1580532732"/>
            <w:bookmarkStart w:id="9" w:name="__Fieldmark__4_1580532732"/>
            <w:bookmarkEnd w:id="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5_1580532732"/>
            <w:bookmarkStart w:id="11" w:name="__Fieldmark__5_1580532732"/>
            <w:bookmarkEnd w:id="1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9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hanging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 other required attachments: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urse or proposal outline, travel details, bank account details, etc)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ind w:left="17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list and indicate if they are attached: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or proposal outlin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580532732"/>
            <w:bookmarkStart w:id="13" w:name="__Fieldmark__6_1580532732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580532732"/>
            <w:bookmarkStart w:id="15" w:name="__Fieldmark__7_1580532732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detail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580532732"/>
            <w:bookmarkStart w:id="17" w:name="__Fieldmark__8_1580532732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580532732"/>
            <w:bookmarkStart w:id="19" w:name="__Fieldmark__9_1580532732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detail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of academic record if applying for post graduate stud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580532732"/>
            <w:bookmarkStart w:id="21" w:name="__Fieldmark__10_1580532732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580532732"/>
            <w:bookmarkStart w:id="23" w:name="__Fieldmark__11_1580532732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rsement from Principal Trinity College if applying for post graduate stud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1580532732"/>
            <w:bookmarkStart w:id="25" w:name="__Fieldmark__12_1580532732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1580532732"/>
            <w:bookmarkStart w:id="27" w:name="__Fieldmark__13_1580532732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lineRule="auto" w:line="240" w:before="480" w:after="0"/>
        <w:ind w:firstLine="340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nancial Information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All costs to be in New Zealand Dollars)</w:t>
      </w:r>
    </w:p>
    <w:p>
      <w:pPr>
        <w:pStyle w:val="Normal"/>
        <w:spacing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made application to any other funding sources, if so what, where and how much? </w:t>
      </w:r>
    </w:p>
    <w:p>
      <w:pPr>
        <w:pStyle w:val="Normal"/>
        <w:spacing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 any funding you are contributing yourself. (Please then enter totals in the table below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9"/>
      </w:tblGrid>
      <w:tr>
        <w:trPr>
          <w:trHeight w:val="567" w:hRule="atLeast"/>
        </w:trPr>
        <w:tc>
          <w:tcPr>
            <w:tcW w:w="3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</w:t>
            </w:r>
            <w:r>
              <w:rPr>
                <w:rFonts w:cs="Arial" w:ascii="Arial" w:hAnsi="Arial"/>
                <w:sz w:val="22"/>
                <w:szCs w:val="22"/>
              </w:rPr>
              <w:t>(e.g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($NZ)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s of Research Projec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please itemise these)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s if accommodation requir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1580532732"/>
            <w:bookmarkStart w:id="29" w:name="__Fieldmark__14_1580532732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1580532732"/>
            <w:bookmarkStart w:id="31" w:name="__Fieldmark__15_1580532732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s if travel requir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1580532732"/>
            <w:bookmarkStart w:id="33" w:name="__Fieldmark__16_1580532732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1580532732"/>
            <w:bookmarkStart w:id="35" w:name="__Fieldmark__17_1580532732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ubtotal of total cos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26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ss contributions from other sour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Te Taha Māori /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ish / Board / Synod / Other/ Self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applied for from Bradley Trus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593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se this checklist to ensure that the form has been fully completed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ote: Incomplete applications will not be consider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suppl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detai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swers to all</w:t>
      </w:r>
      <w:r>
        <w:rPr>
          <w:rFonts w:cs="Arial" w:ascii="Arial" w:hAnsi="Arial"/>
          <w:sz w:val="22"/>
          <w:szCs w:val="22"/>
        </w:rPr>
        <w:t xml:space="preserve"> ques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egarding the course or propo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 referen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inancial information including any other contribu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account detai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supporting doc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81.8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o retrospective grants will be given</w:t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he decision of the committee is final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I have read and agr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ith the criteria and guidelines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</w:rPr>
        <w:t>Signed:</w:t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right="567" w:firstLine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ign the form and attach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references and relevant supporting evidence (including bank account details) and email or post to the secretary.</w:t>
      </w:r>
    </w:p>
    <w:p>
      <w:pPr>
        <w:pStyle w:val="Normal"/>
        <w:spacing w:before="120" w:after="0"/>
        <w:ind w:right="56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SEND ALL APPLICATIONS AND SUPPORTING MATERIAL BY EMAIL TO THE SECRETARY: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onia Faulkner</w:t>
      </w:r>
    </w:p>
    <w:p>
      <w:pPr>
        <w:pStyle w:val="Normal"/>
        <w:ind w:firstLine="720"/>
        <w:rPr>
          <w:rFonts w:ascii="Arial" w:hAnsi="Arial" w:cs="Arial"/>
        </w:rPr>
      </w:pPr>
      <w:hyperlink r:id="rId3">
        <w:r>
          <w:rPr>
            <w:rStyle w:val="InternetLink"/>
            <w:rFonts w:cs="Calibri" w:ascii="Calibri" w:hAnsi="Calibri"/>
          </w:rPr>
          <w:t>sonia.faulkner257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57 St Johns Roa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Joh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KLAND 107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To arrive no later than </w:t>
      </w:r>
      <w:r>
        <w:rPr>
          <w:rFonts w:cs="Arial" w:ascii="Arial" w:hAnsi="Arial"/>
          <w:b/>
          <w:bCs/>
          <w:i/>
          <w:sz w:val="20"/>
          <w:szCs w:val="20"/>
        </w:rPr>
        <w:t>31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ctober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NZ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ge">
              <wp:posOffset>810895</wp:posOffset>
            </wp:positionV>
            <wp:extent cx="1072515" cy="1049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136525</wp:posOffset>
                </wp:positionV>
                <wp:extent cx="4557395" cy="1050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ethodist Church of New Zeal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e Haahi Weteriana o Aotea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fessional Development Grants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onia.faulkner257@g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82.75pt;mso-wrap-distance-left:9.05pt;mso-wrap-distance-right:9.05pt;mso-wrap-distance-top:0pt;mso-wrap-distance-bottom:0pt;margin-top:10.75pt;mso-position-vertical-relative:text;margin-left: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ethodist Church of New Zeal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e Haahi Weteriana o Aotear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fessional Development Grants Committe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onia.faulkner257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jc w:val="center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204470</wp:posOffset>
                </wp:positionV>
                <wp:extent cx="413575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6.1pt" to="443.85pt,16.1pt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rPr/>
      </w:pPr>
      <w:r>
        <w:rPr/>
        <w:t xml:space="preserve">   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 xml:space="preserve">   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tabs>
          <w:tab w:val="clear" w:pos="720"/>
        </w:tabs>
        <w:jc w:val="center"/>
        <w:rPr>
          <w:b/>
          <w:b/>
          <w:bCs/>
          <w:strike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</w:rPr>
        <w:t>Bradley Trust Grant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rPr>
          <w:rFonts w:ascii="Arial" w:hAnsi="Arial" w:cs="Arial"/>
          <w:b/>
          <w:b/>
          <w:bCs/>
          <w:strike/>
          <w:sz w:val="40"/>
          <w:szCs w:val="40"/>
          <w:u w:val="single"/>
        </w:rPr>
      </w:pPr>
      <w:r>
        <w:rPr>
          <w:rFonts w:cs="Arial" w:ascii="Arial" w:hAnsi="Arial"/>
          <w:b/>
          <w:bCs/>
          <w:strike/>
          <w:sz w:val="40"/>
          <w:szCs w:val="40"/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iteria and Guidelines 2024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rPr>
          <w:rFonts w:ascii="Arial" w:hAnsi="Arial" w:cs="Arial"/>
          <w:b/>
          <w:b/>
          <w:bCs/>
          <w:strike/>
          <w:sz w:val="24"/>
          <w:szCs w:val="40"/>
          <w:u w:val="single"/>
        </w:rPr>
      </w:pPr>
      <w:r>
        <w:rPr>
          <w:rFonts w:cs="Arial" w:ascii="Arial" w:hAnsi="Arial"/>
          <w:b/>
          <w:bCs/>
          <w:strike/>
          <w:sz w:val="24"/>
          <w:szCs w:val="4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roduct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adley Trust was set up with funds left to Te Hāhi Weteriana o Aotearoa, the Methodist Church of New Zealand by the estate of Wesley Bradley in 1974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nd is administered by the Professional Development Grants Committee (PDG). PDG is a Connexional committee with membership from both Te Taha Māori and Tauiw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tal of up to $10,000 can be allocated annually to support one or more major research projects in the church and communit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Priority will be given to projects which</w:t>
      </w:r>
      <w:r>
        <w:rPr>
          <w:rFonts w:cs="Arial" w:ascii="Arial" w:hAnsi="Arial"/>
          <w:b/>
          <w:bCs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are aligned with our Methodist ethos and bicultural journey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reflect our diverse church/community context of Aotearo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Who may appl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viduals or groups undertaking major research projects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at is the proces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s are to be made on the current application form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Applications will include a one-page outline of the research project indicating the nature of the project and its benefits to church and/or community in Aotearoa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s must be accompanied by two supporting letters from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one representing the Methodist Church of New Zealand (Synod Superintendent, Parish Steward, Methodist Alliance, Mission and Ecumenical, Tumuaki)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one who can indicate relevance of the research or activity to the applicant, the Methodist Church and/or the community (research supervisor, representative of relevant community group)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Applications and supporting material are to be sent to the PDG Secretary by 3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October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u w:val="single"/>
        </w:rPr>
        <w:t>Not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pplication forms are available on the MCNZ website under Mahi (Grants and Funding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  <w:lang w:val="en"/>
        </w:rPr>
        <w:t>Applications will only be accepted when presented on the current form and when accompanied by a one-page outline of the research project and supporting letters. The form should be completed as fully as possib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All applicants who are applying for a grant for a postgraduate certificate, diploma or degree must supply their academic record.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ll applicants who are applying for a grant for a postgraduate certificate, diploma or degree must discuss the proposed course of study with the Principal of the Theological Colle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iCs/>
          <w:color w:val="000000"/>
          <w:sz w:val="22"/>
          <w:szCs w:val="22"/>
          <w:lang w:val="en-NZ" w:eastAsia="en-US"/>
        </w:rPr>
        <w:t>Applicants intending to apply for doctoral studies should submit an application of intent six months prior to commencement of that stu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otal funding for any course or event is not guaranteed. The committee encourages applicants to also look for other sources of funding (including from partner Churches in Co-operating Ventures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pplicants must disclose other funding received or applied f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cipients of the Bradley Trust are ineligible for concurrent Professional Development Grants for the same projec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f the applicant does not engage in the research project for which a grant has been made, for whatever reason, the grant must be return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cision of the Committee is final, and no correspondence will be entered i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What is not funded</w:t>
      </w:r>
      <w:r>
        <w:rPr>
          <w:rFonts w:cs="Arial" w:ascii="Arial" w:hAnsi="Arial"/>
          <w:b/>
          <w:bCs/>
          <w:sz w:val="22"/>
          <w:szCs w:val="22"/>
          <w:lang w:val="e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spective grants (applications received after the research project has been completed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tudy which does not directly benefit the MCN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-related costs, including but not limited to student fees, laptops, equipment, textbooks, and consumabl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MCNZ bi-annual Conferences and NZMWF Council or Conventio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 the attention of referee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well</w:t>
      </w:r>
      <w:r>
        <w:rPr>
          <w:rFonts w:cs="Arial" w:ascii="Arial" w:hAnsi="Arial"/>
          <w:sz w:val="22"/>
          <w:szCs w:val="22"/>
        </w:rPr>
        <w:t xml:space="preserve"> do you know the applicant?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research project meet all the criteria?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encourages applicants to send applications and supporting material by email to the Secretary but understands that this is not possible for everyon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Faulkner</w:t>
      </w:r>
    </w:p>
    <w:p>
      <w:pPr>
        <w:pStyle w:val="Normal"/>
        <w:ind w:firstLine="720"/>
        <w:rPr>
          <w:rFonts w:ascii="Arial" w:hAnsi="Arial" w:cs="Arial"/>
        </w:rPr>
      </w:pPr>
      <w:hyperlink r:id="rId7">
        <w:r>
          <w:rPr>
            <w:rStyle w:val="InternetLink"/>
            <w:rFonts w:cs="Calibri" w:ascii="Calibri" w:hAnsi="Calibri"/>
          </w:rPr>
          <w:t>sonia.faulkner257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57 St Johns Roa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t Joh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KLAND 107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o arrive no later than 3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October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When the form is completed, please sign the form, and then email or post to the commit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ith </w:t>
      </w:r>
      <w:r>
        <w:rPr>
          <w:rFonts w:cs="Arial" w:ascii="Arial" w:hAnsi="Arial"/>
          <w:b/>
          <w:i/>
          <w:sz w:val="22"/>
          <w:szCs w:val="22"/>
          <w:u w:val="single"/>
        </w:rPr>
        <w:t>all</w:t>
      </w:r>
      <w:r>
        <w:rPr>
          <w:rFonts w:cs="Arial" w:ascii="Arial" w:hAnsi="Arial"/>
          <w:i/>
          <w:sz w:val="22"/>
          <w:szCs w:val="22"/>
        </w:rPr>
        <w:t xml:space="preserve"> references and relevant supporting documents. 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707" w:gutter="0" w:header="720" w:top="776" w:footer="567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n-US"/>
      </w:rPr>
      <w:t>Professional Development Grants Committee form – 2024</w:t>
      <w:tab/>
      <w:tab/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NZ"/>
        </w:rPr>
        <w:t>If the applicant is a Connexional appointee or Synod Superintendent, a reference should be obtained from the General Secretary and the relevant Board/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ShadingAccent1">
    <w:name w:val="Colourful Shading – Accent 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urfulListAccent1">
    <w:name w:val="Colourful List –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ia.faulkner257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yw@west.net.nz" TargetMode="External"/><Relationship Id="rId6" Type="http://schemas.openxmlformats.org/officeDocument/2006/relationships/hyperlink" Target="mailto:maryw@west.net.nz" TargetMode="External"/><Relationship Id="rId7" Type="http://schemas.openxmlformats.org/officeDocument/2006/relationships/hyperlink" Target="mailto:sonia.faulkner25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46:00Z</dcterms:created>
  <dc:creator>Mission Resourcing</dc:creator>
  <dc:description/>
  <cp:keywords>ts2007</cp:keywords>
  <dc:language>en-US</dc:language>
  <cp:lastModifiedBy>Sonia Faulkner</cp:lastModifiedBy>
  <cp:lastPrinted>2023-01-11T11:53:00Z</cp:lastPrinted>
  <dcterms:modified xsi:type="dcterms:W3CDTF">2024-08-07T04:0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1</vt:r8>
  </property>
</Properties>
</file>